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0205</w:t>
        <w:tab/>
        <w:t>APPROVAL OF TAX ANTICIPATION NOTES</w:t>
      </w:r>
    </w:p>
    <w:p>
      <w:pPr>
        <w:pStyle w:val="Paragraph"/>
        <w:rPr/>
      </w:pPr>
      <w:r>
        <w:rPr/>
        <w:t>(a)  Applications shall be filed on forms designated by the Secretary for this purpose.</w:t>
      </w:r>
    </w:p>
    <w:p>
      <w:pPr>
        <w:pStyle w:val="Paragraph"/>
        <w:rPr/>
      </w:pPr>
      <w:r>
        <w:rPr/>
        <w:t>(b)  The governmental unit shall submit all documents relating to the application which are requested by the Secretary.</w:t>
      </w:r>
    </w:p>
    <w:p>
      <w:pPr>
        <w:pStyle w:val="Paragraph"/>
        <w:rPr/>
      </w:pPr>
      <w:r>
        <w:rPr/>
        <w:t>(c)  The Commission may consider the following factor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necessity and expediency for issuance of the note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reasonableness of budget estimates of taxes and other revenue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adequacy of the budget, including funding of prior year's deficit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availability of cash resources other than tax revenues, including redemption of unmatured investments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ratio of uncollected taxes to the amount of the levy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percentage of collection of taxes for prior years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the unit's tax collection procedures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the ability of the unit to appropriate funds to pay for costs and interest due on the tax anticipation notes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the adequacy of the unit's accounting and internal control system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any other information the Commission considers to be applicable to the circumstan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</w:t>
        <w:noBreakHyphen/>
        <w:t>3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3, 1977;</w:t>
      </w:r>
    </w:p>
    <w:p>
      <w:pPr>
        <w:pStyle w:val="HistoryAfter"/>
        <w:rPr/>
      </w:pPr>
      <w:r>
        <w:rPr/>
        <w:t>Amended Eff. April 1, 1985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8:00Z</dcterms:created>
  <dc:creator/>
  <dc:description/>
  <cp:keywords/>
  <dc:language>en-US</dc:language>
  <cp:lastModifiedBy/>
  <dcterms:modified xsi:type="dcterms:W3CDTF">2023-09-08T00:08:00Z</dcterms:modified>
  <cp:revision>1</cp:revision>
  <dc:subject/>
  <dc:title/>
</cp:coreProperties>
</file>